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RAINEE INDUCTION CHECKLIST (exampl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ment _____________________________________________ Type</w:t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in Supervisor ______________________ Trainee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ORIENT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01"/>
        <w:gridCol w:w="2280"/>
      </w:tblGrid>
      <w:tr>
        <w:trPr>
          <w:trHeight w:val="29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OPIC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scussed / done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/>
            </w:pPr>
            <w:r>
              <w:rPr>
                <w:rFonts w:cs="Calibri" w:ascii="Calibri" w:hAnsi="Calibri"/>
              </w:rPr>
              <w:t>Supervisor timetable, email and contact  ‘phone number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Structure and Staff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. Staff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 arrangement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Safet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Procedur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 Report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 – including lone working polic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Bad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/>
            </w:pPr>
            <w:r>
              <w:rPr>
                <w:rFonts w:cs="Calibri" w:ascii="Calibri" w:hAnsi="Calibri"/>
              </w:rPr>
              <w:t>Access to case notes, confidentiality and safety of fil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. system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al diari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, use and messag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and Lunch arrangement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ry facilities and resource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y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 setting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park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/>
            </w:pPr>
            <w:r>
              <w:rPr>
                <w:rFonts w:cs="Calibri" w:ascii="Calibri" w:hAnsi="Calibri"/>
              </w:rPr>
              <w:t>Routine data collection and standard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ve: how to report sick leave and request annual leav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ies: Location of Health and Safety, Equality and Diversity polici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ocial history, significant local events in lifetime of client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his form should be adapted to match the local situation.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94" w:top="992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  <w:t>Sample Induction Checklist.doc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  <w:tab w:val="right" w:pos="14580" w:leader="none"/>
      </w:tabs>
      <w:ind w:right="-2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University of Edinburgh / NHS (Scotland) Clinical Psychology Training Programme Handbook</w:t>
      <w:tab/>
      <w:t>2023-24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6:00Z</dcterms:created>
  <dc:creator>Michael Henderson</dc:creator>
  <dc:description/>
  <cp:keywords/>
  <dc:language>en-US</dc:language>
  <cp:lastModifiedBy>Neil</cp:lastModifiedBy>
  <cp:lastPrinted>2013-07-29T15:42:00Z</cp:lastPrinted>
  <dcterms:modified xsi:type="dcterms:W3CDTF">2024-01-08T15:52:00Z</dcterms:modified>
  <cp:revision>4</cp:revision>
  <dc:subject/>
  <dc:title>TRAINEE INDUCTION CHECKLIST(example)</dc:title>
</cp:coreProperties>
</file>